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Tablica procjene iskustva (dostaviti uz životopis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štovani, molimo Vas da prije popunjavanja tablice procjene iskustva provjerite skalu* definicije razine trenutnog iskustva, te da prilikom odgovaranja budete što realniji i iskreniji, jer će se upisana ocjena naknadno provjeravati da li je objektivna kako ne bi došlo do Vaše diskvalifikacij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likom popunjavanja tablice iskustva u kolonu „Ocjena“  upisujete realno trenutno iskustvo prema skali definicije razine trenutnog iskustv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ed ocjene iskustva  nalazi se napomena i potpitanja kojima dodatno opisujete znanje i iskustvo iz određenog područja, što je obavezno popunit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jena iskustva i dodatna pitanja nisu presudni za uspostavljanje suradnje, već služi isključivo kao indikator koje znanje kandidat trenutno posjeduje i na kojem ga se područjima može kvalitetnije odmah angažirat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la područja koja kandidat nedovoljno poznaje, predstavljaju izazov za stručno usavršavanje i edukaciju, ovisno o dodijeljenom posl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</w:rPr>
        <w:t xml:space="preserve">Molimo Vas da tablicu procijene iskustva dostavite uz svoj životopis koji treba biti u Europass CV formatu u PDF: https://www.europass.hr/  </w:t>
      </w:r>
    </w:p>
    <w:p>
      <w:pPr>
        <w:pStyle w:val="Normal"/>
        <w:spacing w:lineRule="auto" w:line="360"/>
        <w:rPr>
          <w:rFonts w:ascii="Calibri" w:hAnsi="Calibri" w:cs="Calibri"/>
          <w:sz w:val="22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adujemo se prilici da Vas upoznamo i nadamo se uspješnoj budućoj suradnji…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i/>
        </w:rPr>
        <w:t>Vaš APPCRO ti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Pregled kriterija definicija skale ocjene iskustv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1-tema Vam nije poznata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-čuli ste za navedeno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-čitali ste nešto o tom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</w:rPr>
        <w:t>4- znate nešto reći o tom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-probali ste radit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-nešto ste praktično napravil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-dobro vladate materijom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-imate dosta iskustva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9-odlični ste u tome,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-profesionalac ste u tome.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851"/>
        <w:gridCol w:w="4819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Rb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ziv iskus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Ocjena*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Napomena o iskustvu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iranje u poznatim razvojnim okruženji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-10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Potkrijepiti ocjenu svojim opisom iskustva</w:t>
            </w:r>
          </w:p>
        </w:tc>
      </w:tr>
      <w:tr>
        <w:trPr>
          <w:trHeight w:val="5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 kojim razvojnim okolinama ste najviše radili te koja je zadnja razvojna okolina u kojoj ste radili i koju vrstu aplikacija najviše razvijate? (desktop/web/mobilne aplikacije/..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6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oliko ste upoznati s razvojem ASP .NET, Net.Core (Web Forms ili MVC) web aplikacija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ju razinu iskustva posjedujete u radu s Microsoft Visual Studio razvojnim okruženjem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zina poznavanja OO programiranj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 kojim OO programskim jezicima ste najviše radili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ju razinu iskustva imate u korištenju C# programskog jezika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 li kad koristili uzorke dizajna (engl. design patterns) kod OO programiranja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vanje troslojnog modela programiranja – korištenje MVC uzorka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 kojim MVC framework-ovima ste upoznati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este li kad koristili ORM rješenja i koja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ustvo u radu s bazama podatak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 kojim bazama podataka ste radili (razvoj rješenja ili administracija)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iko ste upoznati s ERA modeliranjem i koje alate koristite za ERA modeliranj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ustvo u izradi triggera, procedura, baznih indek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37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 kojim ste programskim jezicima razvijali triggere, procedure ili funkcij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znavanje i iskustvo u izradi UML / UML 2.0 dijagram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kojim UML dijagramima ste upoznati i kad ih koristit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40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je aplikacije ste koristili za UML modeliranj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vanje procesa razvoja aplikacija i metodologij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je metodologije razvoja aplikacija poznajete i jeste li prakticirali koju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41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 li upoznati s agilnim metodologijama razvoja softvera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iranje poslovnih proce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je alate ste koristili kod modeliranja poslovnih procesa i u koje svrh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ad s alatima za verzioniranje i razmjenu kod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36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je ste alate za verzioniranje i razmjenu koda koristili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vanje i praktično korištenje HTML5, XML, CSS, CSS, Angular, Bootstra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oje razvojne okoline najviše koristite za navedene tehnologij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oje alate koristite za debugiranje i analizu HTML5, CSS i JS tehnologija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16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este li radili aplikacije sa Angular tehnikom ili koristili TypeScrip i Bootstrap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ina poznavanja i korištenja JavaScript Frameworka?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oje JavaScript framework-ove poznajete i s kojima najviše radit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avanje i primjena AI tehnika,Blockchain, machine learnign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5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li ste koristili i primjenjivali u radu AI tehnologije, Blockchain, machine larning i što ste napravili?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kustvo rada s PHP jezikom, samostalna izrada web stranica u PHP-u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 kojim ste PHP frameworkovima upoznati ili ste radili u njima i što ste konkretno u njima napravili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6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ja ste razvojna okruženja koristiti baš za razvoj PHP rješenja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ustvo u korištenju gotovih CMS rješenja (npr. Word Press i sl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3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 kojima CMS rješenjima ste najbolje upoznati/radite s njima? (primjeri Vašeg korištenja CMS rješenj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ustva u izradi mobilnih aplikacija korištenjem MS .NET MAUI framework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4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atforme u kojima ste radili na razvoju mobilnih aplikacija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zajn aplikacij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je alate koristite za izradu dizajna aplikacija i s kojim alatima najčešće radit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nate li razvijati animacije ili ste orijentirani na slik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8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oliko ste upoznati s MS Silverlight ili WPF tehnologijama i programiranjem u XAML-u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ustvo u radu s web servisima (WebAPI, Swagger standard itd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 kojim tehnologijama za razvoj web servisa ste upoznati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>
          <w:trHeight w:val="26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 koje svrhe ste razvijali web servis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ina znanja kod korištenja jediničnih testova (unit test) kod programiranja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je alate ste koristili kod jediničnih testova?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liko često koristite jedinične testove kod programiranja?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ija, konfiguracija Microsoft Windows App server i MS SQL baze 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ustvo u korištenju servisa Microsoft Azure platform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Opisati koji su korišteni Azure servi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ustvo u instalaciji i podešavanju Linux aplikacijskih server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ustvo u konfiguraciji Mikrotik mrežne opreme (router-a i switch-eva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kustvo u slaganju i konfiguraciji te instalaciji serverske oprem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pis znanja i aktivnos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548DD4"/>
        <w:sz w:val="16"/>
        <w:szCs w:val="16"/>
      </w:rPr>
      <w:t>===============================================================================================================================================================================</w:t>
    </w:r>
    <w:r>
      <w:rPr>
        <w:rFonts w:cs="Calibri" w:ascii="Calibri" w:hAnsi="Calibri"/>
        <w:b/>
        <w:sz w:val="18"/>
        <w:szCs w:val="16"/>
      </w:rPr>
      <w:t>APPCRO d.o.o.</w:t>
    </w:r>
    <w:r>
      <w:rPr>
        <w:rFonts w:cs="Calibri" w:ascii="Calibri" w:hAnsi="Calibri"/>
        <w:sz w:val="18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 - Sjedište: Bolnička cesta 34a, 10090 Zagreb – Kontakt informacije: Tel. </w:t>
    </w:r>
    <w:hyperlink r:id="rId1">
      <w:r>
        <w:rPr>
          <w:rStyle w:val="InternetLink"/>
          <w:rFonts w:cs="Segoe UI" w:ascii="Segoe UI" w:hAnsi="Segoe UI"/>
          <w:sz w:val="14"/>
          <w:szCs w:val="14"/>
          <w:shd w:fill="F0F4F8" w:val="clear"/>
        </w:rPr>
        <w:t>(0)1 8880 910</w:t>
      </w:r>
    </w:hyperlink>
    <w:r>
      <w:rPr>
        <w:rFonts w:cs="Calibri" w:ascii="Calibri" w:hAnsi="Calibri"/>
        <w:sz w:val="14"/>
        <w:szCs w:val="14"/>
      </w:rPr>
      <w:t xml:space="preserve">- </w:t>
    </w:r>
    <w:r>
      <w:rPr>
        <w:rFonts w:cs="Calibri" w:ascii="Calibri" w:hAnsi="Calibri"/>
        <w:sz w:val="16"/>
        <w:szCs w:val="16"/>
      </w:rPr>
      <w:t xml:space="preserve">E-mail adresa: </w:t>
    </w:r>
    <w:hyperlink r:id="rId2">
      <w:r>
        <w:rPr>
          <w:rStyle w:val="InternetLink"/>
          <w:rFonts w:cs="Segoe UI" w:ascii="Segoe UI" w:hAnsi="Segoe UI"/>
          <w:sz w:val="18"/>
          <w:szCs w:val="18"/>
          <w:shd w:fill="F0F4F8" w:val="clear"/>
        </w:rPr>
        <w:t>info@appcr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548DD4"/>
        <w:sz w:val="16"/>
        <w:szCs w:val="16"/>
      </w:rPr>
      <w:t>===============================================================================================================================================================================</w:t>
    </w:r>
    <w:r>
      <w:rPr>
        <w:rFonts w:cs="Calibri" w:ascii="Calibri" w:hAnsi="Calibri"/>
        <w:b/>
        <w:sz w:val="18"/>
        <w:szCs w:val="16"/>
      </w:rPr>
      <w:t>APPCRO d.o.o.</w:t>
    </w:r>
    <w:r>
      <w:rPr>
        <w:rFonts w:cs="Calibri" w:ascii="Calibri" w:hAnsi="Calibri"/>
        <w:sz w:val="18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 - Sjedište: Bolnička cesta 34a, 10090 Zagreb – Kontakt informacije: Tel. </w:t>
    </w:r>
    <w:hyperlink r:id="rId1">
      <w:r>
        <w:rPr>
          <w:rStyle w:val="InternetLink"/>
          <w:rFonts w:cs="Segoe UI" w:ascii="Segoe UI" w:hAnsi="Segoe UI"/>
          <w:sz w:val="14"/>
          <w:szCs w:val="14"/>
          <w:shd w:fill="F0F4F8" w:val="clear"/>
        </w:rPr>
        <w:t>(0)1 8880 910</w:t>
      </w:r>
    </w:hyperlink>
    <w:r>
      <w:rPr>
        <w:rFonts w:cs="Calibri" w:ascii="Calibri" w:hAnsi="Calibri"/>
        <w:sz w:val="14"/>
        <w:szCs w:val="14"/>
      </w:rPr>
      <w:t xml:space="preserve">- </w:t>
    </w:r>
    <w:r>
      <w:rPr>
        <w:rFonts w:cs="Calibri" w:ascii="Calibri" w:hAnsi="Calibri"/>
        <w:sz w:val="16"/>
        <w:szCs w:val="16"/>
      </w:rPr>
      <w:t xml:space="preserve">E-mail adresa: </w:t>
    </w:r>
    <w:hyperlink r:id="rId2">
      <w:r>
        <w:rPr>
          <w:rStyle w:val="InternetLink"/>
          <w:rFonts w:cs="Segoe UI" w:ascii="Segoe UI" w:hAnsi="Segoe UI"/>
          <w:sz w:val="18"/>
          <w:szCs w:val="18"/>
          <w:shd w:fill="F0F4F8" w:val="clear"/>
        </w:rPr>
        <w:t>info@appcr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79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77975" cy="340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85018880910" TargetMode="External"/><Relationship Id="rId2" Type="http://schemas.openxmlformats.org/officeDocument/2006/relationships/hyperlink" Target="mailto:info@appcr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385018880910" TargetMode="External"/><Relationship Id="rId2" Type="http://schemas.openxmlformats.org/officeDocument/2006/relationships/hyperlink" Target="mailto:info@appc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2:59:00Z</dcterms:created>
  <dc:creator>Matija Šestak</dc:creator>
  <dc:description/>
  <cp:keywords/>
  <dc:language>en-US</dc:language>
  <cp:lastModifiedBy>Miro Višić</cp:lastModifiedBy>
  <dcterms:modified xsi:type="dcterms:W3CDTF">2024-04-24T07:45:00Z</dcterms:modified>
  <cp:revision>5</cp:revision>
  <dc:subject/>
  <dc:title/>
</cp:coreProperties>
</file>